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pray Intervals:</w:t>
            </w:r>
          </w:p>
        </w:tc>
        <w:tc>
          <w:tcPr>
            <w:tcW w:w="789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>
                <w:b/>
                <w:b/>
              </w:rPr>
            </w:pPr>
            <w:r>
              <w:rPr/>
              <w:t xml:space="preserve">The unit automatically changes the spray rate to deliver 3000 metered </w:t>
              <w:tab/>
              <w:t xml:space="preserve"> sprays, whichever setting has been cho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52"/>
        <w:gridCol w:w="61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22"/>
              </w:rPr>
            </w:pPr>
            <w:r>
              <w:rPr>
                <w:sz w:val="22"/>
              </w:rPr>
              <w:t>Programme Setting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Spray Interv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center"/>
              <w:rPr/>
            </w:pPr>
            <w:r>
              <w:rPr/>
              <w:t>7 days/week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center"/>
              <w:rPr/>
            </w:pPr>
            <w:r>
              <w:rPr/>
              <w:t>6 days/wee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center"/>
              <w:rPr/>
            </w:pPr>
            <w:r>
              <w:rPr/>
              <w:t>5 days/week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4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6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 hr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8 h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4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6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8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4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6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8 hrs</w:t>
            </w:r>
          </w:p>
        </w:tc>
      </w:tr>
      <w:tr>
        <w:trPr>
          <w:trHeight w:val="4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d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4m 2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9m 3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7m 12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4m 48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m 2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8m 1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6m 1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4m 7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0m 17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7m 18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5m 9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3m 39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0 d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8m 48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9m 1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4m 24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9m 36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4m 4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6a 28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m 2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8m 1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0m 3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4m 3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0m 17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7m 18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0 d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43m 1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8m 8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1m 36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3m 44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37m 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4m 4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8m 3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2m 2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30m 5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21m 25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5m 2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0"/>
              <w:jc w:val="both"/>
              <w:rPr>
                <w:sz w:val="16"/>
              </w:rPr>
            </w:pPr>
            <w:r>
              <w:rPr>
                <w:sz w:val="16"/>
              </w:rPr>
              <w:t>10m 17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efills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75ml aerosol refills use proprietary 25 micro litre valve to deliver a fine mist spray that travels further into the room and stays longer in the air. Each refill</w:t>
            </w:r>
          </w:p>
          <w:p>
            <w:pPr>
              <w:pStyle w:val="Normal"/>
              <w:rPr/>
            </w:pPr>
            <w:r>
              <w:rPr/>
              <w:t>contains 3,000-metered sprays, each containing consistent levels of fragrance and odour neutraliser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ormulation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Tork Air-Fresh System contains less propellant and 30% more perfume oil than standard size aerosol cans.</w:t>
            </w:r>
          </w:p>
          <w:p>
            <w:pPr>
              <w:pStyle w:val="Normal"/>
              <w:rPr/>
            </w:pPr>
            <w:r>
              <w:rPr/>
              <w:br/>
              <w:t>Contains odour neutralisers - a proprietary ingredient that neutralises bad</w:t>
            </w:r>
          </w:p>
          <w:p>
            <w:pPr>
              <w:pStyle w:val="Normal"/>
              <w:rPr/>
            </w:pPr>
            <w:r>
              <w:rPr/>
              <w:t>odours and allows high quality fragrance to come to the fore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Guarantee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10 year guarantee on dispenser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Battery life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2 x c-cell alkaline batteries last up to 36 months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rea of coverage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Effective in rooms up to 6000 cu ft (168 cu 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 w:before="0" w:after="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320"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0" w:after="6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0" w:after="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5:00Z</dcterms:created>
  <dc:creator>sabina.hromadkova</dc:creator>
  <dc:description/>
  <dc:language>en-US</dc:language>
  <cp:lastModifiedBy>sabina.hromadkova</cp:lastModifiedBy>
  <dcterms:modified xsi:type="dcterms:W3CDTF">2005-08-22T06:06:00Z</dcterms:modified>
  <cp:revision>1</cp:revision>
  <dc:subject/>
  <dc:title>Spray Intervals:</dc:title>
</cp:coreProperties>
</file>